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</w:t>
      </w:r>
      <w:r>
        <w:rPr/>
        <w:t>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wymagane uprawnienia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  <w:t>Wykonanie wykopu pod budowę zbiornika retencyjnego przy ul. Kolejowej w Justynowie w ramach zadania: „Modernizacja dróg gminnych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4B0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Marek Kłos</dc:creator>
  <dc:description/>
  <cp:keywords/>
  <dc:language>en-US</dc:language>
  <cp:lastModifiedBy>Agnieszka Janik</cp:lastModifiedBy>
  <cp:lastPrinted>2015-07-07T13:27:00Z</cp:lastPrinted>
  <dcterms:modified xsi:type="dcterms:W3CDTF">2015-11-03T08:17:00Z</dcterms:modified>
  <cp:revision>13</cp:revision>
  <dc:subject/>
  <dc:title/>
</cp:coreProperties>
</file>